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4</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Introduced by the Human Services and Finance Committees of th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INGHAM COUNTY BOARD OF COMMISSIONERS</w:t>
      </w:r>
    </w:p>
    <w:p>
      <w:pPr>
        <w:pStyle w:val="Normal"/>
        <w:spacing w:lineRule="auto" w:line="240" w:before="0" w:after="0"/>
        <w:contextualSpacing/>
        <w:jc w:val="center"/>
        <w:rPr/>
      </w:pPr>
      <w:r>
        <w:rPr>
          <w:rFonts w:cs="Times New Roman" w:ascii="Times New Roman" w:hAnsi="Times New Roman"/>
          <w:sz w:val="24"/>
        </w:rPr>
        <w:br/>
      </w:r>
      <w:bookmarkStart w:id="0" w:name="_Hlk206669712"/>
      <w:r>
        <w:rPr>
          <w:rFonts w:cs="Times New Roman" w:ascii="Times New Roman" w:hAnsi="Times New Roman"/>
          <w:b/>
          <w:sz w:val="24"/>
        </w:rPr>
        <w:t>RESOLUTION TO AUTHORIZE A CONTINGENCY FUND APPROPRIATION AND AGREEMENT WITH THE MICHIGAN IMMIGRANT RIGHTS CENTER FOR IMMIGRATION LEGAL SERVICES</w:t>
      </w:r>
      <w:bookmarkEnd w:id="0"/>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91</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WHEREAS, the Michigan Immigrant Rights Center (MIRC), in partnership with the Newcomer Center and the MSU College of Law Immigration Law Clinic, proposes to establish a legal clinic to provide essential legal services to refugee and immigrant families in Ingham County; and</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WHEREAS, the clinic would offer free monthly educational sessions, workshops, one-on-one legal consultations, and direct legal representation to support low-income residents with immigration-related needs; and</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WHEREAS, MIRC has submitted a preliminary application to the CRCF for an impact grant requiring a local match of $75,000; and</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WHEREAS, MIRC has requested $30,000 from Ingham County to assist in meeting this required match, with the understanding that funding from the County would allow the clinic to move forward even if the CRCF grant is not awarded; and</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WHEREAS, the services proposed are anticipated to significantly benefit Ingham County residents by addressing critical unmet legal needs in the immigrant and refugee community; and</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WHEREAS, funds are available in the Ingham County Contingency Fund for this purpos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HEREFORE BE IT RESOLVED, that the Ingham County Board of Commissioners authorizes an appropriation of up to $30,000 from the Contingency Fund to support the Michigan Immigrant Rights Center’s legal services clinic.</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BE IT FURTHER RESOLVED, that the Ingham County Board of Commissioners authorizes an agreement with MIRC, to provide monthly workshops, one-on-one legal services, and representation for immigration matters to Ingham County resident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BE IT FURTHER RESOLVED, that the Controller/Administrator is authorized to make any necessary budget adjustments consistent with this resolution.</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300" w:leader="none"/>
          <w:tab w:val="righ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hairperson of the Ingham County Board of Commissioners is authorized to sign any necessary contract documents after review and approval as to form by the County Attorney.</w:t>
      </w:r>
    </w:p>
    <w:p>
      <w:pPr>
        <w:pStyle w:val="Normal"/>
        <w:tabs>
          <w:tab w:val="clear" w:pos="720"/>
          <w:tab w:val="left" w:pos="300" w:leader="none"/>
          <w:tab w:val="righ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Cahill, Trubac, Morgan, Willi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Ruest, Schafer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w:t>
        <w:tab/>
      </w:r>
      <w:r>
        <w:rPr>
          <w:rFonts w:eastAsia="Times New Roman" w:cs="Times New Roman" w:ascii="Times New Roman" w:hAnsi="Times New Roman"/>
          <w:b/>
          <w:bCs/>
          <w:sz w:val="24"/>
          <w:szCs w:val="24"/>
        </w:rPr>
        <w:t xml:space="preserve"> Approved 07/14/25</w:t>
      </w:r>
      <w:r>
        <w:rPr>
          <w:rFonts w:eastAsia="Times New Roman" w:cs="Times New Roman" w:ascii="Times New Roman" w:hAnsi="Times New Roman"/>
          <w:b/>
          <w:sz w:val="24"/>
          <w:szCs w:val="24"/>
        </w:rPr>
        <w:t xml:space="preserve"> </w:t>
      </w:r>
    </w:p>
    <w:p>
      <w:pPr>
        <w:pStyle w:val="Normal"/>
        <w:tabs>
          <w:tab w:val="clear" w:pos="720"/>
          <w:tab w:val="left" w:pos="300" w:leader="none"/>
          <w:tab w:val="right" w:pos="108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Sebolt, Polsdofer, Cahill</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Maiville     </w:t>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organ, Tennis, Ruest</w:t>
        <w:tab/>
      </w:r>
      <w:r>
        <w:rPr>
          <w:rFonts w:eastAsia="Times New Roman" w:cs="Times New Roman" w:ascii="Times New Roman" w:hAnsi="Times New Roman"/>
          <w:b/>
          <w:bCs/>
          <w:sz w:val="24"/>
          <w:szCs w:val="24"/>
        </w:rPr>
        <w:t xml:space="preserve"> Approved 07</w:t>
      </w:r>
      <w:r>
        <w:rPr>
          <w:rFonts w:eastAsia="Times New Roman" w:cs="Times New Roman" w:ascii="Times New Roman" w:hAnsi="Times New Roman"/>
          <w:b/>
          <w:sz w:val="24"/>
          <w:szCs w:val="24"/>
        </w:rPr>
        <w:t>/16/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8:00Z</dcterms:created>
  <dc:creator>Jenna Baker</dc:creator>
  <dc:description/>
  <cp:keywords/>
  <dc:language>en-US</dc:language>
  <cp:lastModifiedBy>Jenna Baker</cp:lastModifiedBy>
  <dcterms:modified xsi:type="dcterms:W3CDTF">2025-08-27T13:38:00Z</dcterms:modified>
  <cp:revision>1</cp:revision>
  <dc:subject/>
  <dc:title/>
</cp:coreProperties>
</file>